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3"/>
          <w:lang w:eastAsia="ru-RU"/>
        </w:rPr>
        <w:t>Федеральный государственный образовательный стандарт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3"/>
          <w:lang w:eastAsia="ru-RU"/>
        </w:rPr>
        <w:t>дошкольного образования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С 1 сентября 2013 г. вступил в силу Федеральный закон от 29.12.2012  № 273-ФЗ  «Об образовании в Российской Федерации», который внёс ряд существенных изменений в систему образования Российской Федерации и, в частности, в дошкольное образование.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Согласно Федеральному закону «Об образовании в Российской Федерации» (от 29 декабря 2012 г.) дошкольное образование является уровнем общего образования и неотъемлемой частью системы непрерывного образования.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Основная образовательная программа дошкольного образования разрабатывается на основе ФГОС и с учетом вариативных примерных основных образовательных программ. Примерные программы должны пройти экспертизу в Министерстве образования и науки РФ и войти в единый реестр образовательных программ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  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Уровень образования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завершённый цикл образования, характеризующийся определённой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единой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совокупностью требований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    </w:t>
      </w:r>
      <w:r>
        <w:rPr>
          <w:rFonts w:eastAsia="Verdana" w:cs="Verdana" w:ascii="Verdana" w:hAnsi="Verdana"/>
          <w:b/>
          <w:bCs/>
          <w:color w:val="000000"/>
          <w:sz w:val="23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Для сравнения: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режде статус дошкольного образования не был определен. Дошкольное образование юридически не считалось уровнем или ступенью уровня образования, что позволяло относиться к нему по «остаточному принципу».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Уровень ДО – особенный: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1) необязательность уровня ДО в РФ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2) отсутствие возможности вменения ребёнку какой-либо ответственности за результат.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Совокупность обязательных требований к образованию определённого уровня, утверждённых федеральным органом исполнительной власти называется Федеральным государственным образовательным стандартом.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Следовательно, для дошкольного образования, как и для всех уровней образования в Российской Федерации, устанавливается федеральный государственный образовательный стандарт (ФГОС).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риказ Минобрнауки России N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вступивший в силу 16 марта 2010 г., передаёт эстафету Приказу Минобрнауки №1155 «Об утверждении Федерального государственного стандарта дошкольного образования», который вступит в силу с 1 января 2014 года.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    </w:t>
      </w:r>
      <w:r>
        <w:rPr>
          <w:rFonts w:eastAsia="Verdana" w:cs="Verdana" w:ascii="Verdana" w:hAnsi="Verdana"/>
          <w:b/>
          <w:bCs/>
          <w:color w:val="000000"/>
          <w:sz w:val="23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Приказ Минобрнауки РФ от 17.10.2013 г. №1155 «Об утверждении 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1. Утвердить прилагаемый федеральный государственный образовательный стандарт дошкольного образования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т 23 ноября 2009 г. № 655 «Об утверждении и введении</w:t>
        <w:br/>
        <w:t>в действие федеральных государственных требований</w:t>
        <w:br/>
        <w:t>к структуре основной общеобразовательной программы дошкольного образования»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т 20 июля 2011 г. № 2151 «Об утверждении федеральных государственных требований к условиям реализации основной общеобразовательной программы дошкольного образования»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3.      Настоящий приказ вступает в силу с 1 января 2014 года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Разработкой стандарта дошкольного образования занималась специально созданная 30 января 2013 года рабочая группа во главе с директором Федерального института развития образования Александром Григорьевичем Асмоловым.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Стандарт устанавливает требования, обязательные при реализации Программы, в том числе: к структуре основных образовательных программ; к условиям их реализации; и к результатам их освоения.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u w:val="single"/>
          <w:lang w:eastAsia="ru-RU"/>
        </w:rPr>
        <w:t>Структура документа (ФГОС ДО)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ребования к структуре ООП ДО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ребования к условиям реализации ООП ДО: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к психолого-педагогическим условиям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к развивающей предметно-пространственной среде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к кадровым условиям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к материально-техническим условиям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к финансовым условиям</w:t>
      </w:r>
    </w:p>
    <w:p>
      <w:pPr>
        <w:pStyle w:val="Normal"/>
        <w:numPr>
          <w:ilvl w:val="0"/>
          <w:numId w:val="20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ребования к результатам освоения ООП ДО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</w:t>
      </w:r>
      <w:r>
        <w:rPr>
          <w:rFonts w:eastAsia="Verdana" w:cs="Verdana" w:ascii="Verdana" w:hAnsi="Verdan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Стандарт разработан на основе Конституции Российской Федерации и законодательства РФ и с учётом Конвенции ООН о правах ребёнка.  В перечисленных документах заложены следующие основные принципы: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u w:val="single"/>
          <w:lang w:eastAsia="ru-RU"/>
        </w:rPr>
        <w:t>Основные принципы стандарта: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ддержка разнообразия детства; сохранение уникальности и самоценности детства как важного этапа в общем развитии человека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Личностно-развивающий и гуманистический характер взаимодействия взрослых и детей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важение личности ребёнка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ализация программы в формах, специфических для детей данной возрастной группы, прежде всего в форме игры, познавательной</w:t>
        <w:br/>
        <w:t>и исследовательской деятельности, в форме творческой активности, обеспечивающей художественно-эстетическое развитие ребёнка.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u w:val="single"/>
          <w:lang w:eastAsia="ru-RU"/>
        </w:rPr>
        <w:t>Основные принципы ДО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Полноценное проживание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бёнком всех этапов детства (младенческого, раннего и дошкольного возраста), обогащение детского развития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Индивидуализация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школьного образования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Содействие и сотрудничество детей и взрослых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, признание ребенка полноценным участником образовательных отношений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Поддержка инициативы детей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различных видах деятельности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Сотрудничество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 Организации 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с семьёй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Приобщение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тей к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социокультурным норма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,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традициям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емьи, общества и государства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ормирование познавательных интересов и познавательных действий ребенка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в различных видах деятельности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ответствие условий, требований, методов возрасту</w:t>
        <w:br/>
        <w:t>и особенностям развития детей (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возрастная адекватность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чёт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этнокультурной ситуации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детей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u w:val="single"/>
          <w:lang w:eastAsia="ru-RU"/>
        </w:rPr>
        <w:t>Цели стандарта: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вышение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социального статуса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еспечение государством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равенства возможностей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каждого ребёнка в получении качественного дошкольного образования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еспечение государственных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гарантий уровня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и качества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разования на основе единства обязательных требований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хранение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единства образовательного пространства РФ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тносительно уровня дошкольного образования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u w:val="single"/>
          <w:lang w:eastAsia="ru-RU"/>
        </w:rPr>
        <w:t>Задачи Стандарта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храна и укрепление физического и психического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здоровья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тей,</w:t>
        <w:br/>
        <w:t>в том числе их эмоционального благополучия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еспечение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равных возможностей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  и других особенностей (в том числе ОВЗ)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еспечение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преемственности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ОП  ДО и НОО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здание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благоприятных условий развития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тей в соответствии с их возрастными и индивидуальными особенностями и склонностями, развитие  способностей и творческого потенциала каждого ребёнка …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Объединение обучения и воспитания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 в целостный образовательный процесс на основе духовно-нравственных и социокультурных ценностей и принятых в обществе правил и норм поведения…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ормирование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общей культуры личности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тей, в том числе ценностей здорового образа жизни, развитие их социальных, нравственных, эстетических, интеллектуальных, физических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качеств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, инициативности, самостоятельности и ответственности, формирование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предпосылок учебной деятельности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еспечение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вариативности и разнообразия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держания Программ и организационных форм ДО, возможности формирования Программ различной направленности с учётом образовательных потребностей, способностей и состояния здоровья детей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ормирование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социокультурной среды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, соответствующей возрастным, индивидуальным, психологическим и физиологическим особенностям детей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right="75" w:hanging="360"/>
        <w:textAlignment w:val="baseline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еспечение психолого-педагогической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поддержки семьи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>и повышение компетентности родителей (законных представителей) в вопросах развития и образования, охраны и укрепления здоровья детей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Содержание Программы должно охватывать следующие определенные образовательные области (направления развития и образования детей)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eastAsia="ru-RU"/>
        </w:rPr>
        <w:t>Социально-коммуникативное развитие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eastAsia="ru-RU"/>
        </w:rPr>
        <w:t>Познавательное развитие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eastAsia="ru-RU"/>
        </w:rPr>
        <w:t>Речевое развитие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eastAsia="ru-RU"/>
        </w:rPr>
        <w:t>Художественно-эстетическое развитие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eastAsia="ru-RU"/>
        </w:rPr>
        <w:t>Физическое развитие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Личностное развитие проходит через все 5 образовательных областей. В ФГТ это было 4 направления развития детей.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3"/>
          <w:lang w:eastAsia="ru-RU"/>
        </w:rPr>
        <w:t>Рассмотрим задачи в каждой образовательной области.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Социально-коммуникативное развитие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  </w:t>
      </w:r>
      <w:r>
        <w:rPr>
          <w:rFonts w:eastAsia="Verdana" w:cs="Verdana" w:ascii="Verdana" w:hAnsi="Verdana"/>
          <w:b/>
          <w:bCs/>
          <w:color w:val="000000"/>
          <w:sz w:val="23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Основная цель - 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озитивная социализация детей дошкольного возраста,  приобщение детей к социокультурным нормам, традициям семьи,</w:t>
        <w:br/>
        <w:t>общества и государства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Основные задачи: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своение норм и ценностей, принятых в обществе…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е общения и взаимодействия ребёнка со взрослыми и сверстниками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тановление самостоятельности, целенаправленности и саморегуляции…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е социального и эмоционального интеллекта…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ормирование готовности к совместной деятельности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ормирование уважительного отношения и чувства принадлежности к своей семье и к сообществу детей и взрослых в Организации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ормирование позитивных установок к различным видам труда и творчества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ормирование основ безопасного поведения в быту, социуме, природе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Основные направления реализации ОО «С-К развитие»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е игровой деятельности с целью освоения различных социальных ролей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ормирование основ безопасного поведения в быту, в социуме, в природе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рудовое воспитание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атриотическое воспитание детей дошкольного возраста.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Познавательное развитие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   </w:t>
      </w:r>
      <w:r>
        <w:rPr>
          <w:rFonts w:eastAsia="Verdana" w:cs="Verdana" w:ascii="Verdana" w:hAnsi="Verdana"/>
          <w:b/>
          <w:bCs/>
          <w:color w:val="000000"/>
          <w:sz w:val="23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Основная цель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– 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Основные задачи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е интересов, любознательности и познавательной мотивации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ормирование познавательных действий, становление сознания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е воображения и творческой активности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рода, об отечественных традициях и праздниках, планете Земля как общем доме людей, об особенностях природы, многообразии стран и народов мира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Речевое развитие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    </w:t>
      </w:r>
      <w:r>
        <w:rPr>
          <w:rFonts w:eastAsia="Verdana" w:cs="Verdana" w:ascii="Verdana" w:hAnsi="Verdana"/>
          <w:b/>
          <w:bCs/>
          <w:color w:val="000000"/>
          <w:sz w:val="23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Основная цель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– 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Основные задачи: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владение речью как средством общения и культуры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огащение активного словаря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е связной, грамматически правильной диалогической и монологической речи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е речевого творчества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е звуковой и интонационной культуры речи, фонематического слуха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Знакомство с книжной культурой, детской литературой, понимание на слух текстов  различных жанров детской литературы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ормирование звуковой аналитико – синтетической активности как предпосылки обучения грамоте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Основные направления работы по развитию речи детей в дошкольной организации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е словаря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е звуковой культуры речи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ормирование грамматического строя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е связной речи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ормирование элементарного осознания явлений языка и речи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оспитание любви и интереса к художественному слову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Средства развития речи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щение взрослых и детей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ультурная языковая среда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учение родной речи на занятиях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Художественная литература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зобразительное искусство, музыка, театр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Занятия по другим разделам программы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Художественно-эстетическое развитие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Основные задачи: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ормирование элементарных представлений о видах искусства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осприятие музыки, художественной литературы, фольклора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тимулирование сопереживания персонажам художественных произведений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Физическое развитие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Основная цель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гармоничное физическое развитие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ормирование интереса и ценностного отношения к занятиям физической культурой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ормирование основ здорового образа жизни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Основные задачи (оздоровительные, воспитательные, развивающие):</w:t>
      </w:r>
    </w:p>
    <w:p>
      <w:pPr>
        <w:pStyle w:val="Normal"/>
        <w:numPr>
          <w:ilvl w:val="0"/>
          <w:numId w:val="16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обретение опыта в двигательной деятельности…</w:t>
      </w:r>
    </w:p>
    <w:p>
      <w:pPr>
        <w:pStyle w:val="Normal"/>
        <w:numPr>
          <w:ilvl w:val="0"/>
          <w:numId w:val="16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е физических качеств…</w:t>
      </w:r>
    </w:p>
    <w:p>
      <w:pPr>
        <w:pStyle w:val="Normal"/>
        <w:numPr>
          <w:ilvl w:val="0"/>
          <w:numId w:val="16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</w:t>
      </w:r>
    </w:p>
    <w:p>
      <w:pPr>
        <w:pStyle w:val="Normal"/>
        <w:numPr>
          <w:ilvl w:val="0"/>
          <w:numId w:val="16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авильное выполнение основных движений</w:t>
      </w:r>
    </w:p>
    <w:p>
      <w:pPr>
        <w:pStyle w:val="Normal"/>
        <w:numPr>
          <w:ilvl w:val="0"/>
          <w:numId w:val="16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Формирование начальных представлений о некоторых видах спорта</w:t>
      </w:r>
    </w:p>
    <w:p>
      <w:pPr>
        <w:pStyle w:val="Normal"/>
        <w:numPr>
          <w:ilvl w:val="0"/>
          <w:numId w:val="16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владение подвижными играми с правилами</w:t>
      </w:r>
    </w:p>
    <w:p>
      <w:pPr>
        <w:pStyle w:val="Normal"/>
        <w:numPr>
          <w:ilvl w:val="0"/>
          <w:numId w:val="16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тановление целенаправленности и саморегуляции</w:t>
        <w:br/>
        <w:t>в двигательной сфере</w:t>
      </w:r>
    </w:p>
    <w:p>
      <w:pPr>
        <w:pStyle w:val="Normal"/>
        <w:numPr>
          <w:ilvl w:val="0"/>
          <w:numId w:val="16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тановление ценностей здорового образа жизни, овладение  его элементарными нормами и правилами …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Направления физического развити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обретение детьми опыта в двигательной деятельности:</w:t>
      </w:r>
    </w:p>
    <w:p>
      <w:pPr>
        <w:pStyle w:val="Normal"/>
        <w:numPr>
          <w:ilvl w:val="0"/>
          <w:numId w:val="19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вязанной с выполнением упражнений</w:t>
      </w:r>
    </w:p>
    <w:p>
      <w:pPr>
        <w:pStyle w:val="Normal"/>
        <w:numPr>
          <w:ilvl w:val="0"/>
          <w:numId w:val="19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правленной на развитие таких физических качеств как</w:t>
        <w:br/>
        <w:t>  координация и гибкость</w:t>
      </w:r>
    </w:p>
    <w:p>
      <w:pPr>
        <w:pStyle w:val="Normal"/>
        <w:numPr>
          <w:ilvl w:val="0"/>
          <w:numId w:val="19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пособствующей правильному формированию опорно- двигательной системы</w:t>
        <w:br/>
        <w:t>  организма, развитию равновесия, координации движений, крупной и мелкой моторики</w:t>
      </w:r>
    </w:p>
    <w:p>
      <w:pPr>
        <w:pStyle w:val="Normal"/>
        <w:numPr>
          <w:ilvl w:val="0"/>
          <w:numId w:val="19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вязанной с правильным, не наносящим вреда организму, выполнением основных движений (ходьба, бег, мягкие прыжки, повороты в обе стороны)</w:t>
      </w:r>
    </w:p>
    <w:p>
      <w:pPr>
        <w:pStyle w:val="Normal"/>
        <w:numPr>
          <w:ilvl w:val="0"/>
          <w:numId w:val="21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тановление целенаправленности  и саморегуляции  в двигательной сфере</w:t>
      </w:r>
    </w:p>
    <w:p>
      <w:pPr>
        <w:pStyle w:val="Normal"/>
        <w:numPr>
          <w:ilvl w:val="0"/>
          <w:numId w:val="22"/>
        </w:numPr>
        <w:spacing w:lineRule="atLeast" w:line="27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spacing w:lineRule="atLeast" w:line="270" w:before="0" w:after="0"/>
        <w:textAlignment w:val="baseline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4:00Z</dcterms:created>
  <dc:creator>UserXP</dc:creator>
  <dc:description/>
  <dc:language>en-US</dc:language>
  <cp:lastModifiedBy>User</cp:lastModifiedBy>
  <cp:lastPrinted>2014-08-25T10:17:00Z</cp:lastPrinted>
  <dcterms:modified xsi:type="dcterms:W3CDTF">2018-01-12T11:54:00Z</dcterms:modified>
  <cp:revision>2</cp:revision>
  <dc:subject/>
  <dc:title/>
</cp:coreProperties>
</file>